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Sehr geehrte Damen und Herren,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raditionell findet alle 2 Jahre die Kreisschau der Kleintierzüchter des Kreisverbandes Esslingen statt. Diesmal nehmen die Kreisverbände Geflügel und Kanin Nürtingen mit teil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Die Ausstellung ist ein besonderer Anziehungspunkt für die Züchter und die Bevölkerung aus Stadt und Kreis Esslingen, sowie der umliegenden  Städte und Gemeinden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Unter der Schirmherrschaft von Herrn Oberbürgermeister Dr. Zieger wird die nächste Kreisschau am 06. / 07. Januar 2018 in der Sporthalle ehem. Zentrum Zell in Esslingen stattfinden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Es werden bei dieser Schau ca. 1.300 Rassetiere ausgestellt. Aus diesem Anlass bringen wir wieder einen Ausstellungsführer heraus.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Wir bieten Ihnen die Möglichkeit, durch eine Anzeige Ihrer Firma sich in diesem Katalog präsentieren zu können.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Der Katalog erscheint im Format DIN A 4 in schwarz/weiß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Preisliste für Anzeigen im Ausstellungs-Katalog der Kreisschau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1 / 1 Seite</w:t>
        <w:tab/>
        <w:t>=</w:t>
        <w:tab/>
        <w:t>110,-- €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2 / 3 Seite</w:t>
        <w:tab/>
        <w:t>=</w:t>
        <w:tab/>
        <w:t xml:space="preserve">   80,-- €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1 / 3 Seite</w:t>
        <w:tab/>
        <w:t>=</w:t>
        <w:tab/>
        <w:t xml:space="preserve">   50,-- €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  <w:t>1 / 6 Seite</w:t>
        <w:tab/>
        <w:t>=</w:t>
        <w:tab/>
        <w:t xml:space="preserve">   30,-- €</w:t>
      </w:r>
    </w:p>
    <w:p>
      <w:pPr>
        <w:pStyle w:val="Footer"/>
        <w:tabs>
          <w:tab w:val="clear" w:pos="4536"/>
          <w:tab w:val="clear" w:pos="9072"/>
        </w:tabs>
        <w:jc w:val="center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 xml:space="preserve">Sollten Sie unserem Anliegen aufgeschlossen gegenüberstehen, und diese Chance für sich zu werben ausnutzen wollen, bitten wir Sie die entsprechenden Unterlagen (Bild und Text) bis spätestens 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b/>
          <w:sz w:val="28"/>
          <w:szCs w:val="28"/>
        </w:rPr>
        <w:t>12. Dezember 2017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an mich zu senden.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Für Ihre Bemühungen senden wir Ihnen bereits heute ein herzliches Dankeschön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Offizielle Rechnung folgt. Der Unkostenbeitrag ist bitte bald auf u. a. Konto zu überweisen.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rFonts w:eastAsia="MetaPlusLF"/>
          <w:sz w:val="28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Martin Reich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PlusLF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Martin Reichle Eisenbahnstr. 27  73730 Esslingen/Zell  Telefon 0173/3193897 E-Mail: hasenvater@gmx.com</w:t>
    </w:r>
  </w:p>
  <w:p>
    <w:pPr>
      <w:pStyle w:val="Normal"/>
      <w:rPr/>
    </w:pPr>
    <w:r>
      <w:rPr>
        <w:sz w:val="16"/>
      </w:rPr>
      <w:t>Bankverbindung: Kreissparkasse Esslingen</w:t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BAN DE28 6115 0020 0008 4612 32  BIC ESSLDE66</w:t>
    </w:r>
  </w:p>
  <w:p>
    <w:pPr>
      <w:pStyle w:val="Footer"/>
      <w:tabs>
        <w:tab w:val="clear" w:pos="4536"/>
        <w:tab w:val="clear" w:pos="9072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80" w:leader="none"/>
      </w:tabs>
      <w:rPr/>
    </w:pPr>
    <w:r>
      <w:rPr>
        <w:sz w:val="52"/>
      </w:rPr>
      <w:t xml:space="preserve">Kreisverband der Kleintierzüchter     </w:t>
    </w:r>
    <w:r>
      <w:rPr/>
      <w:drawing>
        <wp:inline distT="0" distB="0" distL="0" distR="0">
          <wp:extent cx="72453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52"/>
      </w:rPr>
      <w:t xml:space="preserve">Esslingen am Neckar                    </w:t>
    </w:r>
    <w:r>
      <w:rPr/>
      <w:t xml:space="preserve">Esslingen, den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PlusLF" w:hAnsi="MetaPlusLF" w:eastAsia="Times New Roman" w:cs="MetaPlusLF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1" w:hanging="431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8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2" w:hanging="86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009" w:hanging="10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1151" w:hanging="1151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1298" w:hanging="129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1582" w:hanging="1582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MetaPlusLF" w:hAnsi="MetaPlusLF" w:cs="MetaPlusLF"/>
      <w:color w:val="0000FF"/>
      <w:u w:val="single"/>
    </w:rPr>
  </w:style>
  <w:style w:type="character" w:styleId="Kommentarzeichen">
    <w:name w:val="Kommentarzeichen"/>
    <w:qFormat/>
    <w:rPr>
      <w:rFonts w:ascii="MetaPlusLF" w:hAnsi="MetaPlusLF" w:cs="MetaPlusLF"/>
      <w:sz w:val="16"/>
    </w:rPr>
  </w:style>
  <w:style w:type="character" w:styleId="PageNumber">
    <w:name w:val="Page Number"/>
    <w:rPr>
      <w:rFonts w:ascii="MetaPlusLF" w:hAnsi="MetaPlusLF" w:cs="MetaPlusL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240"/>
    </w:pPr>
    <w:rPr>
      <w:sz w:val="16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Kommentartext">
    <w:name w:val="Kommentartext"/>
    <w:basedOn w:val="Normal"/>
    <w:qFormat/>
    <w:pPr/>
    <w:rPr/>
  </w:style>
  <w:style w:type="paragraph" w:styleId="Standardfett">
    <w:name w:val="Standard fett"/>
    <w:basedOn w:val="Normal"/>
    <w:qFormat/>
    <w:pPr/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38:00Z</dcterms:created>
  <dc:creator>mare</dc:creator>
  <dc:description/>
  <cp:keywords/>
  <dc:language>en-US</dc:language>
  <cp:lastModifiedBy>Martin Reichle</cp:lastModifiedBy>
  <cp:lastPrinted>2014-12-16T16:00:00Z</cp:lastPrinted>
  <dcterms:modified xsi:type="dcterms:W3CDTF">2017-10-06T12:38:00Z</dcterms:modified>
  <cp:revision>2</cp:revision>
  <dc:subject/>
  <dc:title>Kaninchen- und Geflügelfreunde Z306 eV</dc:title>
</cp:coreProperties>
</file>